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ragebogen zur Aufnahme an der Freien Schule am Mauerpark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(max. 2 Seiten, bitte nicht handschriftlich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Bitte schildert kurz die bisherige Entwicklung eures Kinde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arum wollt ihr unsere Schule für euer Kind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Bitte schildert KURZ eure Familiensitu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ie seid ihr auf unsere Schule aufmerksam geworden? Welche Infoveranstaltungen habt ihr besucht? Welche Kontakte zu unserer Schule gibt es schon? Welche Erfahrungen in Elternmitarbeit habt ihr sch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9:00Z</dcterms:created>
  <dc:creator>Freie Schule Prenzl-Berg</dc:creator>
  <dc:description/>
  <cp:keywords/>
  <dc:language>en-US</dc:language>
  <cp:lastModifiedBy>Anke</cp:lastModifiedBy>
  <cp:lastPrinted>2008-10-01T11:16:00Z</cp:lastPrinted>
  <dcterms:modified xsi:type="dcterms:W3CDTF">2018-07-02T07:58:00Z</dcterms:modified>
  <cp:revision>10</cp:revision>
  <dc:subject/>
  <dc:title>Fragebogen zur Aufnahme an der Freien Schule am Mauerpark</dc:title>
</cp:coreProperties>
</file>